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INDICATO NACIONAL DE TRABAJADORES BANCO SCOTIABANK - SUDAMERICANO “UN SOLO BANCO, UN SOLO CONTRATO COLECTIVO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NSULTA NACIONAL DE TRABAJADORES                                                       PROCESO DE NEGOCIACIÓN COLECTIVA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do Colega: Encierra en un círculo la alternativa que consideras adecuada, frente a cada uno de los puntos que se proponen a continuación. Tu opinión y participación es vital para el éxito de nuestro Proyecto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CIÓN Y VIGENCIA DEL CONTRATO: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107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AÑOS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107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S AÑOS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107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ATRO AÑOS.</w:t>
      </w:r>
    </w:p>
    <w:p>
      <w:pPr>
        <w:pStyle w:val="Normal"/>
        <w:spacing w:lineRule="auto" w:line="24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EFICIARIOS DEL “BONO DE TÉRMINO DE NEGOCIACIÓN”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PAGA A TODOS LOS TRABAJADORES DEL BANC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ÓLO A LOS TRABAJADORES SINDICALIZADOS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ÓLO A LOS TRABAJADORES SINDICALIZADOS DE RENTAS FIJAS.</w:t>
      </w:r>
    </w:p>
    <w:p>
      <w:pPr>
        <w:pStyle w:val="Normal"/>
        <w:spacing w:lineRule="auto" w:line="240" w:before="0" w:after="120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REMENTO DE RENTAS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MENTO DE SUELDO + BONO DE TÉRMINO DE NEGOCIACIÓN PAGADO DE UNA SOLA VEZ.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MENTO DE SUELDO QUE INCLUYA EL BONO DE TÉRMINO MENSUALIZADO, Y SUSCRIBIR CON EL BANCO UN CONVENIO DE CONSOLIDACIÓN DE DEUDAS.</w:t>
      </w:r>
    </w:p>
    <w:p>
      <w:pPr>
        <w:pStyle w:val="Normal"/>
        <w:spacing w:lineRule="auto" w:line="240"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REMENTO DE BONOS Y ASIGNACIONES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REMENTAR EL VALOR DE TODOS LOS BONOS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SPASAR EL VALOR DE TODOS LOS BONOS ANUALES (VACACIONES, FIESTAS PATRIAS Y NAVIDAD) AL SUELDO MENSUAL E INCREMENTAR EL VALOR DE LOS DEMÁS BONOS. </w:t>
      </w:r>
    </w:p>
    <w:p>
      <w:pPr>
        <w:pStyle w:val="Normal"/>
        <w:spacing w:lineRule="auto" w:line="240" w:before="0" w:after="120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REMENTO DE RENTAS Y BENEFICIOS PARA TRABAJADORES ROL 3 Y ROL 4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REMENTAR EL VALOR DE LOS $ 600.000 ANUALES, MANTENIENDO LA FORMA DE ENTREGA DEL BENEFICIO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ASAR EL VALOR DE LOS $ 600.000 ANUALES INCREMENTADO, A LOS OTROS BENEFICIOS DEL CONTRATO COLECTIVO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ASAR EL  VALOR DE LOS $ 600.000 ANUALES INCREMENTADO, A LOS SUELDOS BASE.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CIÓN EN LAS UTILIDADES DEL BANCO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TENER EL SISTEMA VIGENT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FORMAR EL SISTEMA ACTUAL DE PARTICIPACIÓN DE UTILIDADES EN UN BONO VARIABLE SUJETO A CUMPLIMIENTO DE METAS DE SCOTIABANK Y A EVALUACIÓN PERSONAL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ABLECER UN SISTEMA DE PARTICIPACIÓN EN LAS UTILIDADES, LIGADO A LA PRODUCTIVIDAD DEL BANCO, CONSIDERADO ÉSTE A NIVEL MUNDIAL.  </w:t>
      </w:r>
    </w:p>
    <w:p>
      <w:pPr>
        <w:pStyle w:val="Normal"/>
        <w:spacing w:lineRule="auto" w:line="240" w:before="0" w:after="12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BILIDAD EN EL EMPLEO / CONDICIONES DE DESVINCULACIÓN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JORAR LAS CONDICIONES DE DESPIDO DE LOS TRABAJADORES DURANTE TODO EL PROCESO DE FUSIÓN, CONSIDERANDO QUE ÉSTE COMIENZA A PARTIR DEL LUNES 11 DE AGOSTO DE 2008, Y QUE TODOS LOS DESPIDOS POR EL ARTÍCULO 161 (necesidades de la empresa) A CONTAR DE ESA FECHA, SEAN POR PRODUCTO DE LA FUSIÓN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TIZAR CONDICIONES EFECTIVAS DE ESTABILIDAD EN EL EMPLEO PARA LOS SOCIOS DEL SINDICATO, DURANTE Y DESPUÉS DEL PROCESO DE FUSIÓN. </w:t>
      </w:r>
    </w:p>
    <w:p>
      <w:pPr>
        <w:pStyle w:val="Normal"/>
        <w:spacing w:lineRule="auto" w:line="240" w:before="0" w:after="12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REE UD. QUE ES JUSTO EXTENDER LOS BENEFICIOS DEL CONTRATO COLECTIVO A TODOS LOS TRABAJADORES NO SINDIALIZADOS?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. </w:t>
      </w:r>
    </w:p>
    <w:sectPr>
      <w:type w:val="nextPage"/>
      <w:pgSz w:w="12240" w:h="15840"/>
      <w:pgMar w:left="126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05:00Z</dcterms:created>
  <dc:creator>Cristián</dc:creator>
  <dc:description/>
  <cp:keywords/>
  <dc:language>en-US</dc:language>
  <cp:lastModifiedBy>WinuE</cp:lastModifiedBy>
  <cp:lastPrinted>2008-08-12T20:45:00Z</cp:lastPrinted>
  <dcterms:modified xsi:type="dcterms:W3CDTF">2008-08-12T20:05:00Z</dcterms:modified>
  <cp:revision>2</cp:revision>
  <dc:subject/>
  <dc:title>SINDICATO NACIONAL DE TRABAJADORES BANCO SCOTIABANK - SUDAMERICANO                                                            </dc:title>
</cp:coreProperties>
</file>