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3175</wp:posOffset>
                </wp:positionV>
                <wp:extent cx="2887980" cy="757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7505" cy="757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7505" cy="75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59.65pt;mso-wrap-distance-left:7.05pt;mso-wrap-distance-right:7.05pt;mso-wrap-distance-top:0pt;mso-wrap-distance-bottom:0pt;margin-top:0.2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7505" cy="757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7505" cy="75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  <w:t>SOLICITUD DE ANTICIPO DE SUELDO A CUENTA DE REMUNERACIONES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IGENCIA DE ESTE FORMULARIO A CONTAR DEL MES DE MARZO DE 2002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ON GENER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Agradeceremos que antes de hacer entrega de esta solicitud en el área de Administración de Personal, considere lo siguiente:</w:t>
      </w:r>
    </w:p>
    <w:p>
      <w:pPr>
        <w:pStyle w:val="TextBody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19"/>
          <w:szCs w:val="19"/>
        </w:rPr>
        <w:t xml:space="preserve">Esta solicitud de anticipo de sueldo a cuenta de remuneraciones deberá ser presentada impostergablemente los </w:t>
      </w:r>
      <w:r>
        <w:rPr>
          <w:b/>
          <w:bCs/>
          <w:sz w:val="19"/>
          <w:szCs w:val="19"/>
        </w:rPr>
        <w:t>dos últimos días hábiles del mes anterior</w:t>
      </w:r>
      <w:r>
        <w:rPr>
          <w:sz w:val="19"/>
          <w:szCs w:val="19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El monto solicitado no debe superar el </w:t>
      </w:r>
      <w:r>
        <w:rPr>
          <w:b/>
          <w:bCs/>
        </w:rPr>
        <w:t>25% de su sueldo bas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/>
        <w:t>El anticipo se hará efectivo sólo para el mes y año solicitad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19"/>
          <w:szCs w:val="19"/>
        </w:rPr>
      </w:pPr>
      <w:r>
        <w:rPr/>
        <w:t xml:space="preserve">El máximo de anticipos de sueldo a cuenta de remuneraciones que pueden solicitarse en un año calendario es de </w:t>
      </w:r>
      <w:r>
        <w:rPr>
          <w:b/>
          <w:bCs/>
        </w:rPr>
        <w:t>4</w:t>
      </w:r>
      <w:r>
        <w:rPr/>
        <w:t>. Las solicitudes que se excedan de este número, serán rechazada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19"/>
          <w:szCs w:val="19"/>
        </w:rPr>
      </w:pPr>
      <w:r>
        <w:rPr/>
        <w:t>La solicitud debe ser presentada con la firma del funcionario y de su supervisor direc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IDENTIFICACION FUNCIONA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U.T.</w:t>
        <w:tab/>
        <w:tab/>
        <w:t>: __________________ - ____</w:t>
        <w:tab/>
        <w:t>CECO: ________ / ______________________________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(código)  </w:t>
        <w:tab/>
        <w:t>(nombre cec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BRE</w:t>
        <w:tab/>
        <w:t>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ICIPO DE SUELDO A CUENTA REMUNERACION DE:  ___________  ,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(mes)</w:t>
        <w:tab/>
        <w:t xml:space="preserve">   (añ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TIVO</w:t>
        <w:tab/>
        <w:t>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ONTO DEL ANTICIPO SOLICITADO</w:t>
        <w:tab/>
        <w:t>$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SUPERVIS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0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 FUNCIONARI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 ____/____/____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9"/>
      <w:szCs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23:00Z</dcterms:created>
  <dc:creator>Banco Sud Americano</dc:creator>
  <dc:description/>
  <cp:keywords/>
  <dc:language>en-US</dc:language>
  <cp:lastModifiedBy>Christian Saavedra</cp:lastModifiedBy>
  <dcterms:modified xsi:type="dcterms:W3CDTF">2010-01-20T15:23:00Z</dcterms:modified>
  <cp:revision>2</cp:revision>
  <dc:subject/>
  <dc:title>DEPTO</dc:title>
</cp:coreProperties>
</file>