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  <w:t>SOLICITUD DE AFILIACIÓN SINDICAL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  <w:t>Y AUTORIZACIÓN DE DESCUENTO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0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Por la presente solicito ser aceptado como socio del </w:t>
      </w:r>
      <w:r>
        <w:rPr>
          <w:rFonts w:eastAsia="Times New Roman" w:cs="Arial" w:ascii="Arial" w:hAnsi="Arial"/>
          <w:b/>
          <w:bCs/>
          <w:sz w:val="22"/>
          <w:szCs w:val="22"/>
          <w:lang w:val="es-ES" w:eastAsia="es-ES"/>
        </w:rPr>
        <w:t>Sindicato Nacional de Trabajadores de Scotiabank Sud Americano (Chile)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. Y en esta calidad, solicito expresamente se me extiendan los beneficios del Instrumento Colectivo vigente para esta Organización, en el momento y por el plazo que corresponda, y mandato a la Directiva Sindical para que me represente en la suscripción del Convenio Colectivo Parcial, cuando lo hubiere y solicite al Banco mensualmente una base actualizada con todos los datos de sus afiliados, tales como: Nombre, Rut, Cargo, Sueldo Base, Grat.Legal, Grat. Voluntaria, RFGM, Nivel de cargo, Comp.Ratio, Lugar de trabajo, etc., para conformar la Base de Datos Sindical. </w:t>
      </w:r>
    </w:p>
    <w:p>
      <w:pPr>
        <w:pStyle w:val="Normal"/>
        <w:tabs>
          <w:tab w:val="clear" w:pos="708"/>
          <w:tab w:val="left" w:pos="52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00" w:leader="none"/>
        </w:tabs>
        <w:spacing w:before="0" w:after="0"/>
        <w:jc w:val="both"/>
        <w:rPr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Autorizo además a mi empleador para que descuente mensualmente de </w:t>
      </w:r>
      <w:bookmarkStart w:id="0" w:name="_GoBack"/>
      <w:bookmarkEnd w:id="0"/>
      <w:r>
        <w:rPr>
          <w:rFonts w:eastAsia="Times New Roman" w:cs="Arial" w:ascii="Arial" w:hAnsi="Arial"/>
          <w:sz w:val="22"/>
          <w:szCs w:val="22"/>
          <w:lang w:val="es-ES" w:eastAsia="es-ES"/>
        </w:rPr>
        <w:t>mis remuneraciones, a partir del mes de ________________de ______ la cuota Sindical correspondiente al 3% del Sueldo Mínimo Nacional.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  <w:t>Nombre:_______________________________________________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  <w:t>C. de Identidad: ________________-__ Fecha Nacimiento:______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  <w:t>Fecha de Afiliación:______________________________________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  <w:t>Fecha Ing. al Banco:_______________  Fecha Contrato Indefinido: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  <w:t>Cargo:____________________________Sucursal:_____________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  <w:t>Depto.:___________________________ Gerencia:_____________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  <w:t>Dirección Laboral:_______________________________________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  <w:t>Anexo Banco:________ Celular:________________ OtroTeléfono: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  <w:t>Email Banco:_______________________  Email Personal:______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/>
      </w:r>
    </w:p>
    <w:tbl>
      <w:tblPr>
        <w:tblW w:w="1089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9"/>
        <w:gridCol w:w="1418"/>
        <w:gridCol w:w="1699"/>
        <w:gridCol w:w="1985"/>
        <w:gridCol w:w="3130"/>
      </w:tblGrid>
      <w:tr>
        <w:trPr>
          <w:trHeight w:val="322" w:hRule="atLeast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es-ES" w:eastAsia="es-ES"/>
              </w:rPr>
              <w:t>N° de Cuent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es-ES" w:eastAsia="es-ES"/>
              </w:rPr>
              <w:t>Cta Cte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es-ES" w:eastAsia="es-ES"/>
              </w:rPr>
              <w:t>Cta Vist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es-ES" w:eastAsia="es-ES"/>
              </w:rPr>
              <w:t>Cta de Ahorro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es-ES" w:eastAsia="es-ES"/>
              </w:rPr>
              <w:t>Banco</w:t>
            </w:r>
          </w:p>
        </w:tc>
      </w:tr>
      <w:tr>
        <w:trPr>
          <w:trHeight w:val="323" w:hRule="atLeast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CL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C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CL"/>
              </w:rPr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  <w:t>Fecha de última Negociación:_______/______ Sindicato:________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48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  <w:t>Observaciones:  ________________________________________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 w:before="0" w:after="0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  <w:t>____________________________________________________________________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sz w:val="28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Arial" w:hAnsi="Arial" w:eastAsia="Arial" w:cs="Arial"/>
          <w:sz w:val="28"/>
          <w:szCs w:val="24"/>
          <w:lang w:val="es-ES" w:eastAsia="es-ES"/>
        </w:rPr>
      </w:pPr>
      <w:r>
        <w:rPr>
          <w:rFonts w:eastAsia="Arial" w:cs="Arial" w:ascii="Arial" w:hAnsi="Arial"/>
          <w:sz w:val="28"/>
          <w:szCs w:val="24"/>
          <w:lang w:val="es-ES" w:eastAsia="es-ES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8"/>
          <w:szCs w:val="24"/>
          <w:lang w:val="es-ES" w:eastAsia="es-ES"/>
        </w:rPr>
        <w:t>___________________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4"/>
          <w:lang w:val="es-ES" w:eastAsia="es-ES"/>
        </w:rPr>
        <w:t xml:space="preserve">   </w:t>
      </w:r>
      <w:r>
        <w:rPr>
          <w:rFonts w:eastAsia="Times New Roman" w:cs="Arial" w:ascii="Arial" w:hAnsi="Arial"/>
          <w:sz w:val="28"/>
          <w:szCs w:val="24"/>
          <w:lang w:val="es-ES" w:eastAsia="es-ES"/>
        </w:rPr>
        <w:tab/>
        <w:tab/>
        <w:t xml:space="preserve">                           FIRMA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ndicato Scotiabank Sudamerican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s-C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1:03:00Z</dcterms:created>
  <dc:creator>Secretaria Adm</dc:creator>
  <dc:description/>
  <dc:language>en-US</dc:language>
  <cp:lastModifiedBy/>
  <cp:lastPrinted>2017-05-23T17:28:00Z</cp:lastPrinted>
  <dcterms:modified xsi:type="dcterms:W3CDTF">2019-05-31T17:2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