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lang w:val="en-US" w:eastAsia="en-US"/>
        </w:rPr>
      </w:pPr>
      <w:r>
        <w:rPr>
          <w:rFonts w:cs="Bookman Old Style" w:ascii="Bookman Old Style" w:hAnsi="Bookman Old Style"/>
          <w:b/>
          <w:sz w:val="52"/>
          <w:lang w:val="en-US" w:eastAsia="en-US"/>
        </w:rPr>
        <w:object w:dxaOrig="5911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55pt;margin-top:-18.75pt;width:109.5pt;height:56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528217863" r:id="rId2"/>
        </w:objec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2F2F2" w:val="clear"/>
        <w:jc w:val="center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b/>
          <w:sz w:val="28"/>
        </w:rPr>
        <w:t xml:space="preserve">BIBLIOTECA SINDICATO NACIONAL DE TRABAJADORES </w:t>
      </w:r>
    </w:p>
    <w:p>
      <w:pPr>
        <w:pStyle w:val="Heading1"/>
        <w:rPr/>
      </w:pPr>
      <w:r>
        <w:rPr/>
        <w:t>SCOTIABANK SUD AMERICA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6"/>
        </w:rPr>
        <w:t>Solicitud de Libros</w:t>
      </w:r>
      <w:r>
        <w:rPr>
          <w:rFonts w:cs="Bookman Old Style" w:ascii="Bookman Old Style" w:hAnsi="Bookman Old Style"/>
          <w:b/>
          <w:sz w:val="32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shd w:fill="F2F2F2" w:val="clear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sz w:val="28"/>
        </w:rPr>
        <w:t>Datos del(a) Funcionario(a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</w:t>
      </w:r>
      <w:r>
        <w:rPr>
          <w:rFonts w:cs="Bookman Old Style" w:ascii="Bookman Old Style" w:hAnsi="Bookman Old Style"/>
          <w:sz w:val="16"/>
        </w:rPr>
        <w:t>Apellido Paterno                   Apellido Materno                                    Nombr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to./Sucursal/Secc.__________________________; Anexos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cs="Bookman Old Style" w:ascii="Bookman Old Style" w:hAnsi="Bookman Old Style"/>
        </w:rPr>
        <w:t xml:space="preserve">Fecha de entrega :________________, _____ de ___________________ de 201___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16"/>
        </w:rPr>
        <w:t>Ciudad                      Día                              Mes                                   Año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shd w:fill="F2F2F2" w:val="clear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sz w:val="28"/>
        </w:rPr>
        <w:t>Libro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</w:t>
      </w:r>
      <w:r>
        <w:rPr>
          <w:rFonts w:cs="Century Schoolbook" w:ascii="Century Schoolbook" w:hAnsi="Century Schoolbook"/>
          <w:b/>
        </w:rPr>
        <w:t>Título                                                    Auto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   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   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   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Century Schoolbook" w:ascii="Century Schoolbook" w:hAnsi="Century Schoolbook"/>
          <w:b/>
        </w:rPr>
        <w:t>Fecha de Devolución_______ de _______________________________ de 201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16"/>
        </w:rPr>
        <w:t>Día                                               Mes                                                Añ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Declaro conocer el reglamento que rige actualmente para el funcionamiento la Biblioteca del Sindicato Nacional de Trabajadores del Scotiabank Sud Americano, y aceptar los derechos, deberes y las sanciones que impone este. Asimismo, a través de esta solicitud, doy garantía por el material prestado por la biblioteca, para lo que autorizo, se descuente de mis remuneraciones el valor correspondiente a estos, en el caso de no hacer la devolución o de devolverlos en mal estad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</w:t>
      </w:r>
    </w:p>
    <w:p>
      <w:pPr>
        <w:pStyle w:val="Normal"/>
        <w:ind w:left="374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Firma Funcionario(a)</w:t>
      </w:r>
    </w:p>
    <w:sectPr>
      <w:type w:val="nextPage"/>
      <w:pgSz w:w="12240" w:h="15840"/>
      <w:pgMar w:left="1684" w:right="1395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0" w:color="000000"/>
        <w:right w:val="single" w:sz="18" w:space="1" w:color="000000"/>
      </w:pBdr>
      <w:shd w:fill="F2F2F2" w:val="clear"/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34:00Z</dcterms:created>
  <dc:creator>Sindicato Nacional Banco Scot</dc:creator>
  <dc:description/>
  <dc:language>en-US</dc:language>
  <cp:lastModifiedBy>Secretaria Adm</cp:lastModifiedBy>
  <cp:lastPrinted>2010-03-16T14:39:00Z</cp:lastPrinted>
  <dcterms:modified xsi:type="dcterms:W3CDTF">2019-05-16T16:34:00Z</dcterms:modified>
  <cp:revision>2</cp:revision>
  <dc:subject/>
  <dc:title>BIBLIOTECA SINDICATO NACIONAL DE TRABAJADORES</dc:title>
</cp:coreProperties>
</file>