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500</wp:posOffset>
            </wp:positionH>
            <wp:positionV relativeFrom="paragraph">
              <wp:posOffset>-114300</wp:posOffset>
            </wp:positionV>
            <wp:extent cx="1979295" cy="3619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00" r="-1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929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SOLICITUD DE PERMISO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8"/>
        <w:gridCol w:w="2900"/>
      </w:tblGrid>
      <w:tr>
        <w:trPr>
          <w:trHeight w:val="364" w:hRule="atLeast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echa: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del Trabajador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.U.T.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7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ombre Centro de Cos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ódig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950"/>
        <w:gridCol w:w="1950"/>
        <w:gridCol w:w="2900"/>
      </w:tblGrid>
      <w:tr>
        <w:trPr>
          <w:trHeight w:val="271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TIV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IC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TERMINO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</w:t>
            </w:r>
          </w:p>
        </w:tc>
      </w:tr>
      <w:tr>
        <w:trPr>
          <w:trHeight w:val="4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rimon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  <w:tr>
        <w:trPr>
          <w:trHeight w:val="42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cimiento Hij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  <w:tr>
        <w:trPr>
          <w:trHeight w:val="4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llecimiento Familiar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  <w:tr>
        <w:trPr>
          <w:trHeight w:val="4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mbio de Domicilio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  <w:tr>
        <w:trPr>
          <w:trHeight w:val="427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ías Administrativos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5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38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  <w:tr>
        <w:trPr>
          <w:trHeight w:val="428" w:hRule="atLeast"/>
        </w:trPr>
        <w:tc>
          <w:tcPr>
            <w:tcW w:w="3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ro (Detallar)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1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/ </w:t>
            </w:r>
            <w:r>
              <w:fldChar w:fldCharType="begin">
                <w:ffData>
                  <w:name w:val="Texto4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</w:t>
            </w:r>
            <w:r/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o8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 Días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  <w:t>RHH-007 – 06/2012 - Producido por Administración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8"/>
      </w:tblGrid>
      <w:tr>
        <w:trPr>
          <w:trHeight w:val="351" w:hRule="atLeast"/>
        </w:trPr>
        <w:tc>
          <w:tcPr>
            <w:tcW w:w="10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bservaciones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                                                  ____________________________</w:t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>Firma del Trabajador                                                                           Firma del Supervisor</w:t>
      </w:r>
    </w:p>
    <w:sectPr>
      <w:type w:val="continuous"/>
      <w:pgSz w:w="12240" w:h="15840"/>
      <w:pgMar w:left="1134" w:right="1134" w:gutter="0" w:header="0" w:top="851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19:31:00Z</dcterms:created>
  <dc:creator>mmarchant</dc:creator>
  <dc:description/>
  <dc:language>en-US</dc:language>
  <cp:lastModifiedBy>Castro Rivera, Barbara Vanessa</cp:lastModifiedBy>
  <cp:lastPrinted>2010-11-23T17:41:00Z</cp:lastPrinted>
  <dcterms:modified xsi:type="dcterms:W3CDTF">2015-12-30T19:31:00Z</dcterms:modified>
  <cp:revision>2</cp:revision>
  <dc:subject/>
  <dc:title>Solicitud de Permis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Tema">
    <vt:lpwstr>23</vt:lpwstr>
  </property>
  <property fmtid="{D5CDD505-2E9C-101B-9397-08002B2CF9AE}" pid="4" name="Tipo de documento">
    <vt:lpwstr>0</vt:lpwstr>
  </property>
</Properties>
</file>